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345</wp:posOffset>
            </wp:positionH>
            <wp:positionV relativeFrom="paragraph">
              <wp:posOffset>-121285</wp:posOffset>
            </wp:positionV>
            <wp:extent cx="457200" cy="68580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ЛАЧЕ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thinThickMediumGap" w:sz="2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04.2024 г.              № 277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оведении ярмарок на территор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ачёвского муниципального района 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 28 декабря 2009 г.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 381-ФЗ</w:t>
        </w:r>
      </w:hyperlink>
      <w:r>
        <w:rPr>
          <w:rFonts w:cs="Arial" w:ascii="Arial" w:hAnsi="Arial"/>
          <w:sz w:val="24"/>
          <w:szCs w:val="24"/>
        </w:rPr>
        <w:t xml:space="preserve"> «Об основах государственного регулирования торговой деятельности в Российской Федерации», приказами комитета промышленности и торговли Волгоградской области от 14 сентября 2016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№ 23-н «Об утверждении Порядка </w:t>
      </w:r>
      <w:r>
        <w:rPr>
          <w:rFonts w:cs="Arial" w:ascii="Arial" w:hAnsi="Arial"/>
          <w:color w:val="000000"/>
          <w:sz w:val="24"/>
          <w:szCs w:val="24"/>
        </w:rPr>
        <w:t>организации ярмарок на территории Волгоградской области» 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т 30.12.2016 №191-од «Об утверждении Перечня мест проведения ярмарок на территории Волгоградской области», администрация Калачёвского муниципального района Волгоград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Организовать в установленном порядке проведение ярмарки по адресу: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ая область, Калачёвский район, км 72+320 (справа) автомобильной дороги общего пользования федерального значения А-260 Волгоград-Каменск Шахтинский.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ить период проведения ярмарки с 15.04.2024 по 31.10. 2024 год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ить организатором ярмарки муниципальное унитарное предприятие «Ильевское коммунальное хозяйство» (далее - организатор).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ить тип ярмарки – специализированная продовольственная, вид – сельскохозяйственная.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режим работы ярмарки с 8:00 до 19:00 часов.</w:t>
      </w:r>
    </w:p>
    <w:p>
      <w:pPr>
        <w:pStyle w:val="TextBody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Определить количество мест для продажи товаров – 20 ед.</w:t>
      </w:r>
    </w:p>
    <w:p>
      <w:pPr>
        <w:pStyle w:val="TextBody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7. Утвердить план мероприятий по организации ярмарки и продажи товаров (выполнения работ, оказания услуг) на ярмарке согласно приложению 1 к настоящему постановлению.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Cs w:val="24"/>
        </w:rPr>
        <w:t xml:space="preserve">1.8. Определить порядок предоставления мест для продажи товаров (выполнения работ, оказания услуг) на ярмарке, согласно приложению 2 к настоящему постановлению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Организатору ярмарки:</w:t>
      </w:r>
    </w:p>
    <w:p>
      <w:pPr>
        <w:pStyle w:val="TextBody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Разработать и утвердить схему размещения мест для продажи товаров на ярмар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2. Обеспечить наличие утвержденного р</w:t>
      </w:r>
      <w:r>
        <w:rPr>
          <w:rFonts w:eastAsia="Calibri" w:cs="Arial" w:ascii="Arial" w:hAnsi="Arial"/>
          <w:sz w:val="24"/>
          <w:szCs w:val="24"/>
          <w:lang w:eastAsia="en-US"/>
        </w:rPr>
        <w:t>азмера платы за предоставление оборудованных мест для продажи товаров на ярмарке в соответствии с Положением о порядке установления тарифов на услуги, предоставляемые муниципальными предприятиями и учреждениями Калачевского муниципального района Волгоградской области, утвержденным Решением Калачевской районной Думы Волгоградской обл. от 07.08.2014 № 481.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Cs w:val="24"/>
        </w:rPr>
        <w:t>2.3. Обустройство, внешний вид и оформление ярмарки осуществить в соответствии с методическими рекомендациями комитета промышленности и торговли Волгоградской области.</w:t>
      </w:r>
    </w:p>
    <w:p>
      <w:pPr>
        <w:pStyle w:val="TextBody"/>
        <w:ind w:firstLine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3. Настоящее постановление подлежит официальному опубликованию. 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 Главы Калачёвского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                                                        Н.П. Земскова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ёвского муниципального района</w:t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11.04.2024 №277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 мероприятий по организации ярмарки и продажи товаров (выполнения работ, оказания услуг) на ярмарк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лан мероприятий по организации ярмарки и продажи товаров (выполнения работ, оказания услуг) на ярмарке </w:t>
      </w:r>
      <w:r>
        <w:rPr>
          <w:rFonts w:cs="Arial" w:ascii="Arial" w:hAnsi="Arial"/>
          <w:sz w:val="24"/>
          <w:szCs w:val="24"/>
        </w:rPr>
        <w:t>обязателен для исполнения организатором ярмарки, участниками ярмарки, их работниками и представителям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На ярмарке осуществляется торговля сельскохозяйственной продукции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ярмарке запрещается торговля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щевыми продуктами домашнего приготовления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опортящимися пищевыми продуктам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ого питания на молочной основе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й продукцией, запрещенной к реализации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рмарка проводится ежедневно: с 08.00 до 19.00 часов, в период проведения ярмарки с 15.04.2024 по 31.10.2024 год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Торговые места устанавливаются (организуются) участниками ярмарки, самостоятельно, по согласованию с организатором ярмарк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ёвского муниципального района</w:t>
      </w:r>
    </w:p>
    <w:p>
      <w:pPr>
        <w:pStyle w:val="Normal"/>
        <w:ind w:left="496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1.04.2024 №277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предоставления мест для продажи товар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ыполнения работ, оказания услуг) на ярмар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ые места на ярмарке предоставляются организатором юридическим лицам, индивидуальным предпринимателям, а также гражданам (в том числе гражданам, ведущим крестьянские (фермерские) хозяйства, имеющим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ярмарке участники подают заявление организатору ярмарки о предоставлении торгового места на ярмарке по форме согласно приложению 1 к настоящему порядку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частник может подать одно заявление на несколько мест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ярмарки, при наличии свободных мест, заключает договор о предоставлении торгового места на ярмарке по форме согласно приложению 2 к настоящему порядку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, охрана территории) определяется организатором ярмарк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организ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в предоставлении торгового места организатор ярмарки уведомляет заявителя в письменном виде с обоснованием причин такого отказ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деятельности по продаже товаров на ярмарке участники ярмарки обязаны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ить документы на продукцию в течение всего времени работы ярмарк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равила личной гигиены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загромождать подходы к торговому месту, производить уборку мусора в специально отведенные для этой цели контейнеры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срока действия разрешения освободить занимаемое торговое место, убрать за собой территорию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рганизатор ярмарки обязан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санитарных правил организовать уборку территории и вывоз мус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рядку предоставления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ст для продажи товаров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выполнения работ, оказания услуг)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 ярмарке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тору ярмарки 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 предоставлении торгового места на ярмарке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итель 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Зарегистрированный в _________________________________________________ </w:t>
      </w:r>
      <w:hyperlink w:anchor="Par46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lang w:eastAsia="en-US"/>
          </w:rPr>
          <w:t>&lt;*&gt;</w:t>
        </w:r>
      </w:hyperlink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та регистрации _______________ Серия и N свидетельства __________________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ГРН 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Н _____________ КПП _____________ Серия и N свидетельства _______________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для юридических лиц и индивидуальных предпринимателей)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та постановки на учет в ИФНС РФ 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.И.О. руководителя 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елефон: ___________________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окумент, удостоверяющий личность ______________ серия _______ N __________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ыдан ______________________________________________________________ </w:t>
      </w:r>
      <w:hyperlink w:anchor="Par47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lang w:eastAsia="en-US"/>
          </w:rPr>
          <w:t>&lt;**&gt;</w:t>
        </w:r>
      </w:hyperlink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для физических лиц)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сто регистрации 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елефон: ___________________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шу Вас предоставить торговое место на ярмарке на срок с ______ по ______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реализации 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ень прилагаемых к заявлению документов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) копия свидетельства о регистрации юридического лица или индивидуального предпринимателя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 копия свидетельства о постановке юридического лица или индивидуального предпринимателя на учет в налоговом органе;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копия документа, удостоверяющего личность (для физических лиц)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) копия документа, подтверждающего ведение крестьянского (фермерского) хозяйства, личного   подсобного хозяйства или занятие садоводством, огородничеством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дпись заявителя 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.П.(при наличии)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та 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Start w:id="1" w:name="Par46"/>
      <w:bookmarkStart w:id="2" w:name="Par43"/>
      <w:bookmarkStart w:id="3" w:name="Par46"/>
      <w:bookmarkStart w:id="4" w:name="Par43"/>
      <w:bookmarkEnd w:id="3"/>
      <w:bookmarkEnd w:id="4"/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*&gt; Для юридических лиц и индивидуальных предпринимателей.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bookmarkStart w:id="5" w:name="Par47"/>
      <w:bookmarkEnd w:id="5"/>
      <w:r>
        <w:rPr>
          <w:rFonts w:eastAsia="Calibri" w:cs="Arial" w:ascii="Arial" w:hAnsi="Arial"/>
          <w:sz w:val="24"/>
          <w:szCs w:val="24"/>
          <w:lang w:eastAsia="en-US"/>
        </w:rPr>
        <w:t>&lt;**&gt; Для физических лиц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 порядку предоставления мест для продажи товар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выполнения работ, оказания услуг) на ярмарк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ОРМА ДОГОВОРА № 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 предоставлении торгового места на ярмар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"__" ____________ 20__ г.                                    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наименование муниципального образования)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рганизатор ярмарки 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наименование организатора ярмарки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лице _____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должность, фамилия, имя, отчество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ействующего на основании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 одной стороны, и 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(наименование организации, фамилия, имя, отчество индивидуального предпринимателя, гражданина),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ействующий на основании 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(учредительных документов для юр. лиц, свидетельства о гос. регистрации для индивидуальных предпринимателей, паспортные данные для физических лиц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менуемый в дальнейшем - Участник, с другой стороны, именуемые в дальнейшем - Стороны, заключили настоящий договор о нижеследующем.</w:t>
      </w:r>
    </w:p>
    <w:p>
      <w:pPr>
        <w:pStyle w:val="Normal"/>
        <w:autoSpaceDE w:val="false"/>
        <w:ind w:firstLine="284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 Организатор ярмарки передает Участнику во временное пользование торговое место № ______ на ярмарке 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(вид, адрес, место расположения ярмарки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ля осуществления торговой деятельности по реализации 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 срок с __________________ по __________________.</w:t>
      </w:r>
    </w:p>
    <w:p>
      <w:pPr>
        <w:pStyle w:val="Normal"/>
        <w:autoSpaceDE w:val="false"/>
        <w:ind w:firstLine="284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По истечении срока действия договор может быть заключен повторно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В случае использования торгового места не по назначению, без учета специализации, или дважды зафиксированному организатором ярмарки нарушению законодательства договор может быть расторгнут в одностороннем порядке организатором ярмарки.</w:t>
      </w:r>
    </w:p>
    <w:p>
      <w:pPr>
        <w:pStyle w:val="Normal"/>
        <w:autoSpaceDE w:val="false"/>
        <w:ind w:firstLine="284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Величина оплаты за пользование торговым местом составляет___________________</w:t>
      </w:r>
    </w:p>
    <w:p>
      <w:pPr>
        <w:pStyle w:val="Normal"/>
        <w:autoSpaceDE w:val="false"/>
        <w:ind w:firstLine="284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Оплата за предоставление торгового места производится в следующем порядке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опросы, не урегулированные настоящим договором, разрешаются в соответствии с действующим законодательством.</w:t>
      </w:r>
    </w:p>
    <w:tbl>
      <w:tblPr>
        <w:tblW w:w="96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66"/>
        <w:gridCol w:w="4528"/>
      </w:tblGrid>
      <w:tr>
        <w:trPr>
          <w:trHeight w:val="195" w:hRule="atLeast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тор ярмарк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208" w:hRule="atLeast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место нахождения,</w:t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место нахождения,</w:t>
            </w:r>
          </w:p>
        </w:tc>
      </w:tr>
      <w:tr>
        <w:trPr>
          <w:trHeight w:val="208" w:hRule="atLeast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анковские реквизиты, ИНН,</w:t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анковские реквизиты, ИНН,</w:t>
            </w:r>
          </w:p>
        </w:tc>
      </w:tr>
      <w:tr>
        <w:trPr>
          <w:trHeight w:val="285" w:hRule="atLeast"/>
        </w:trPr>
        <w:tc>
          <w:tcPr>
            <w:tcW w:w="4528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лжность руководителя)</w:t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лжность руководителя для</w:t>
            </w:r>
          </w:p>
        </w:tc>
      </w:tr>
      <w:tr>
        <w:trPr>
          <w:trHeight w:val="23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й и инд. предпринимателей,</w:t>
            </w:r>
          </w:p>
        </w:tc>
      </w:tr>
      <w:tr>
        <w:trPr>
          <w:trHeight w:val="85" w:hRule="atLeast"/>
        </w:trPr>
        <w:tc>
          <w:tcPr>
            <w:tcW w:w="45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аспортные данные для граждан)</w:t>
            </w:r>
          </w:p>
        </w:tc>
      </w:tr>
      <w:tr>
        <w:trPr>
          <w:trHeight w:val="597" w:hRule="atLeast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 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подпись) (инициалы, фамил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_____ _______________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подпись) (инициалы, фамил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TextBodyIndent"/>
        <w:spacing w:before="0" w:after="0"/>
        <w:ind w:left="0" w:first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2B3062CCE64AB366854B155E77B1843E64A367B060EAC4BF4263237BEAV4M" TargetMode="External"/><Relationship Id="rId4" Type="http://schemas.openxmlformats.org/officeDocument/2006/relationships/hyperlink" Target="consultantplus://offline/ref=352B3062CCE64AB366854B155E77B1843E65A66EB263EAC4BF4263237BEAV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4:00Z</dcterms:created>
  <dc:creator>Отдел по торговле</dc:creator>
  <dc:description/>
  <dc:language>en-US</dc:language>
  <cp:lastModifiedBy>Анна Миронова</cp:lastModifiedBy>
  <cp:lastPrinted>2024-03-28T12:00:00Z</cp:lastPrinted>
  <dcterms:modified xsi:type="dcterms:W3CDTF">2024-05-13T11:54:00Z</dcterms:modified>
  <cp:revision>2</cp:revision>
  <dc:subject/>
  <dc:title/>
</cp:coreProperties>
</file>